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620</wp:posOffset>
            </wp:positionV>
            <wp:extent cx="7772400" cy="1059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tt-RU"/>
        </w:rPr>
      </w:pPr>
      <w:r>
        <w:rPr>
          <w:b/>
          <w:lang w:val="tt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tt-RU"/>
        </w:rPr>
      </w:pPr>
      <w:r>
        <w:rPr>
          <w:b/>
          <w:lang w:val="tt-RU"/>
        </w:rPr>
        <w:t>о класном руководител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БОУ «Чувашско-Елтан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истопольского муниципального района 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Воспитание – один из важнейших компонентов образования в интересах человека, общества, государства. Основная задача воспитания заключается в формировании у обучающихся гражданской ответственности и правового самосознания, духовности и культуры, инициативности, самостоятельности, активной и здоровой жизненной позиции, толерантности, способности к успешной социализации и адаптации в обществе и на рынке труда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tt-RU"/>
        </w:rPr>
      </w:pPr>
      <w:r>
        <w:rPr>
          <w:b/>
          <w:lang w:val="tt-RU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1.1. Педагогический работник, осуществляющий функции классного руководителя по организации и координации воспитательной работы с обучающимися в классе (далее классный руководитель), назначается приказом руководителя образовательного учреждения (с его согласия)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1.2. Смена классного руководителя в период обучения классного коллектива допускается в исключительных случаях (по болезни, смена места работы,…)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 xml:space="preserve">1.3. Деятельность классного руководителя – целенаправленный, системный планируемый процесс, строящийся на анализе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разовательного учреждения, ситуации в коллективе класса, межэтнических и межконфессиональных отношений. 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 xml:space="preserve">1.4. В своей деятельности педагог руководствуется Конституцией РФ, Конвенцией о правах ребенка, Законами РФ «Об образовании», «Об основных гарантиях прав ребенка в Российской Федерации», иными нормативно- правовыми актами в области образования и защиты прав детей, а также Уставом образовательного учреждения, настоящим Положением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1.5. Функциональные обязанности педагогического работника, осуществляющего классное руководство, определяются локальным актом, который является приложением к Уставу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1.6. Руководство деятельностью классного руководителя осуществляет заместитель директора образовательного учреждения по воспитательной работе, в случае отсутствия заместителя – директор или должностное лицо, назначенное его приказом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tt-RU"/>
        </w:rPr>
      </w:pPr>
      <w:r>
        <w:rPr>
          <w:b/>
          <w:lang w:val="tt-RU"/>
        </w:rPr>
        <w:t>2. Цель и задачи деятельности классного руководителя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2.1. Целью деятельности классного руководителя является создание условий для саморазвития и самореализации личности обучающегося, его успешной самореализации в обществе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2.2. Задачи деятельности классного руководителя: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создание условий для формирования и развития коллектива класса, как воспитывающей среды, обеспечивающей социализацию каждого ребенка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возмо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· создание условий для формирования у учащихся основ здорового образа жизни, гуманных взаимоотношений между участниками образовательного процесса; 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обеспечение сотрудничества с семьей в интересах детей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организация социально значимой, творческой деятельности учащихся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защита прав и законных интересов учащихся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tt-RU"/>
        </w:rPr>
      </w:pPr>
      <w:r>
        <w:rPr>
          <w:b/>
          <w:lang w:val="tt-RU"/>
        </w:rPr>
        <w:t>3. Функциональные обязанности классного руководителя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3.1. Способствует созданию в классе благоприятной микросреды и морально- психологического климата для каждого уча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2. Взаимодействует с учителями- предметниками: совместно разрабатывает общие педагогические требования и подходы к детям в учебно- воспитательном процессе на основе целей образовательного учреждения; представляет интересы воспитанников на заседаниях педагогического совета; привлекает учителей к работе с родителями; включает обучающихся класса в систему внеклассной работы по предметам: разнообразные предметные кружки, факультативы, совместно с предметниками организует участие детей в предметных неделях и други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3 Принимает меры по обеспечению сохранения и укрепления здоровья воспитанников, безопасности образовательного процесса на уроках и во внеурочное время, способствует формированию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4. Согласуя совместную деятельность с педагогом- организатором, организует участие обучающихся в мероприятиях во внеучебное и каникулярное время, привлекает к работе с классом представителей культуры, спорта, обще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3.5. Развивает классное самоуправление, приучая воспитанников к самоорганизации, ответственности, к готовности и умению принимать жизненные реш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6. Организует изучение учащимися правил внутреннего распорядка и осуществляет контроль за их выполнением, систематически анализирует успеваемость и посещаемость учебных занятий, принимает соответствующие 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7. Ведет классный журнал, другую документацию, установленную локальным актом, планирует деятельность ученического коллектива и прогнозирует его развити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8. Взаимодействует с семьей, организует работу по повышению педагогической и психологической культуры родителей через проведение родительских собраний,  привлечению родителей к участию в воспитательном процесс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9. Осуществляет мониторинг достижений учащихся класса в различных видах деятельности, помогает оформлять портфолио каждому воспитанни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3.10. Несет ответственность за жизнь, здоровье и безопасность учащихся в период проведения мероприятий с классом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3.11. Составляет социально- педагогический паспорт класса и несет ответственность за достоверность сведений о семьях учащихся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tt-RU"/>
        </w:rPr>
      </w:pPr>
      <w:r>
        <w:rPr>
          <w:b/>
          <w:lang w:val="tt-RU"/>
        </w:rPr>
        <w:t>4. Права и ответственность классного руководителя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4.1. Классный руководитель имеет право: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систематически обмениваться информацией с администрацией, педагогическими работниками образовательного учреждения по вопросам, входящим в его компетенцию и не ущемляющим достоинство личности ребенка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участвовать в совещаниях любого уровня, на которых обсуждается деятельность класса и каждого учащегося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представлять интересы класса в педагогическом коллективе учреждения образования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посещать семью учащегося с согласия родителей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привлекать родителей с их согласия к участию в воспитательной деятельности с классом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сотрудничать со специалистами учреждений, организаций, ведомств по вопросам создания условий для развития личности ребенка, оказания помощи по обеспечению его социальной защиты в рамках своей компетенц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>· участвовать в работе школного  методического объединения классных руководителей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 xml:space="preserve">· создавать свои воспитательные системы, программы, педагогические технологии, принимать новые методы, формы и приемы воспитания, которые не вредят здоровью учащихся. 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4.2. Классный руководитель обязан: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обеспечивать соблюдение законных прав и свобод учащихся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знать и исполнять федеральные, региональные нормативно- правовые документы по вопросам образования, воспитания и защиты прав детей, Устав учреждения образования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использовать в организационной работе с классным коллективом рекомендации органов управления образованием, методических объединений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поддерживать постоянную связь с родителями учащихся или лицами, их заменяющими;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lang w:val="tt-RU"/>
        </w:rPr>
        <w:t>· проходить курсы повышения квалификации классных руководителей не реже 1 раза в 5 л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9:00Z</dcterms:created>
  <dc:creator>galina</dc:creator>
  <dc:description/>
  <cp:keywords/>
  <dc:language>en-US</dc:language>
  <cp:lastModifiedBy>galina</cp:lastModifiedBy>
  <dcterms:modified xsi:type="dcterms:W3CDTF">2017-08-23T16:52:00Z</dcterms:modified>
  <cp:revision>1</cp:revision>
  <dc:subject/>
  <dc:title/>
</cp:coreProperties>
</file>